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ORIENTAÇÃO TÉCNICA –CGM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Atendimento dos pedidos de acesso à informação durante o Estado de Emergência estabelecido pelo decreto n° 59.283, de 16 de março de 2020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DIRIGIDA: </w:t>
      </w:r>
      <w:r>
        <w:rPr>
          <w:sz w:val="24"/>
          <w:szCs w:val="24"/>
        </w:rPr>
        <w:t>Chefias de Gabinete e servidores atendentes do SIC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USTIFICATIVA: </w:t>
      </w:r>
      <w:r>
        <w:rPr>
          <w:sz w:val="24"/>
          <w:szCs w:val="24"/>
        </w:rPr>
        <w:t>Necessidade de garantia do direito de acesso à informação durante a vigência da situação de emergência e calamidade pública no Município de São Paul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DIMENTO DOS PEDIDOS DE ACESSO À INFORMAÇÃO DURANTE O ESTADO DE EMERGÊNCIA DIANTE DA PANDEMIA DECORRENTE DO CORONAVÍR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o estado de emergência do Município de São Paulo (Decreto n° 59.283, de 16 de março de 2020) e as restrições por ele impostas, a Controladoria Geral do Município orienta aos órgãos inscritos no Sistema e-SIC quanto ao </w:t>
      </w:r>
      <w:r>
        <w:rPr>
          <w:b/>
          <w:sz w:val="24"/>
          <w:szCs w:val="24"/>
        </w:rPr>
        <w:t>acolhimento, tratamento e atendimento dos pedidos de acesso à informação apresentados ao município de São Paul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 pedidos de acesso à informação que tratam de informações, dados, orientações e documentos relacionados às medidas de enfrentamento da emergência de saúde pública</w:t>
      </w:r>
      <w:r>
        <w:rPr>
          <w:b/>
          <w:sz w:val="24"/>
          <w:szCs w:val="24"/>
        </w:rPr>
        <w:t xml:space="preserve"> causada pela pandemia do coronavírus são de atendimento prioritário pelos órgãos e atendidas municipais</w:t>
      </w:r>
      <w:r>
        <w:rPr>
          <w:sz w:val="24"/>
          <w:szCs w:val="24"/>
        </w:rPr>
        <w:t>, sem prejuízo aos demais pedidos de acesso à informação.</w:t>
      </w:r>
    </w:p>
    <w:p>
      <w:pPr>
        <w:pStyle w:val="PargrafodaLista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suspenso todo o atendimento presencial para acolhimento e registro dos pedidos de acesso à informação – SIC Presencial, enquanto perdurar o estado de emergência. A fim de evitar a presença física de pessoas e aglomerações, será disponibilizada apenas a opção online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 prazos de atendimento e de recursos dos pedidos de informação serão mantidos, conforme estabelecido na Lei n° 12.527/2011 e no Decreto n° 53.623/2012, e decisão liminar do STF em relação à Medida Provisória 928/2020.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Ouvidoria Geral do Município já disponibilizou o acesso ao Módulo Administrativo do Sistema e-SIC por meio da internet, possibilitando que os servidores que estão em regime de teletrabalho possam acessar o Sistema e-SIC e dar continuidade ao atendimento dos pedidos de informação ali registrados. A Secretaria Municipal de Inovação e Tecnologia, juntamente com a PRODAM, estão somando esforços para prover as condições mínimas para atuação dos servidores em regime de teletrabalho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so o servidor designado como gestor do Sistema e-SIC (ponto focal) tenha sido afastado de suas atividades por férias ou licença médica ou esteja engajado diretamente em ações de enfrentamento da pandemia causada pelo coronavírus é necessário que a Chefia de Gabinete indique outro servidor para substituição, conforme § 1° do Decreto Municipal n° 53.623/2012.</w:t>
      </w:r>
    </w:p>
    <w:p>
      <w:pPr>
        <w:pStyle w:val="PargrafodaLista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so o órgão ou entidade municipal não possa atender aos pedidos de informação, porque a resposta depende de acesso presencial a sistemas ou informações, sendo que os servidores envolvidos encontram-se em regime de teletrabalho, impossibilitando acesso aos dados, deverão atender o pedido de informação consignando suas razões/justificativas, no prazos estabelecidos pelo artigo 18, §2º e artigo 19, do Decreto n° 53.623/2012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</w:rPr>
        <w:t>A Ouvidoria Geral do Município, por meio da Divisão de Transparência Passiva, orientará todos os servidores com acesso ao Módulo Administrativo do Sistema e-SIC para que seja efetuado o atendimento aos pedidos de acesso à informação e o cumprimento dos prazos estabelecid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adoria Geral do Município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do Controlador Geral do Município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Viaduto do Chá, 15 – 10º andar – Edifício Matarazzo – CEP 01002-900 - Tel: (11) 3113-8234 www.prefeitura.sp.gov.br/cg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  <w:lang w:val="en-US" w:eastAsia="en-US"/>
      </w:rPr>
    </w:pPr>
    <w:r>
      <w:rPr>
        <w:b/>
        <w:color w:val="595959"/>
        <w:sz w:val="22"/>
        <w:szCs w:val="22"/>
        <w:lang w:val="en-US" w:eastAsia="en-US"/>
      </w:rPr>
      <w:drawing>
        <wp:inline distT="0" distB="0" distL="0" distR="0">
          <wp:extent cx="1324610" cy="155067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1:00Z</dcterms:created>
  <dc:creator>Gustavo Ungaro</dc:creator>
  <dc:description/>
  <dc:language>en-US</dc:language>
  <cp:lastModifiedBy>Amanda Faria Lima</cp:lastModifiedBy>
  <cp:lastPrinted>2020-03-25T13:19:00Z</cp:lastPrinted>
  <dcterms:modified xsi:type="dcterms:W3CDTF">2020-04-0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9930567</vt:r8>
  </property>
</Properties>
</file>